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ru-RU"/>
        </w:rPr>
        <w:t>Я. А. Перванов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(Одесский госуниверситет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ФРОНТАЛЬНАЯ МОДЕЛЬ В ЯЗЫКЕ ПЬЕС Ю.К. ОЛЕШ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Сравнение считается одним из основных логических приемов по</w:t>
        <w:softHyphen/>
        <w:t>знания внешнего мира [3, с. 496-498</w:t>
      </w:r>
      <w:r>
        <w:rPr>
          <w:rFonts w:cs="Arial" w:ascii="Arial" w:hAnsi="Arial"/>
          <w:lang w:val="ru-RU"/>
        </w:rPr>
        <w:t>]</w:t>
      </w:r>
      <w:r>
        <w:rPr>
          <w:lang w:val="ru-RU"/>
        </w:rPr>
        <w:t>. Направления и цели, парамет</w:t>
        <w:softHyphen/>
        <w:t>ры сопоставления, уровни классификации и выводы, которые делаются на этой основе, так же разнообразны, как и сами конкретные формы практически-преобразующей деятельности людей. Столь же многолик арсенал языковых средств и приемов, обслуживающих и выражающих процессы, этапы и результаты сравнительных процедур. Но если осно</w:t>
        <w:softHyphen/>
        <w:t>ванием для любых сравнений является объективно существующее многообразие субстанций в реальном мире, то основанием для выражения результатов сопоставлений конвенциональными средствами языка может быть, на наш взгляд, лишь небольшое число вариантов исполнения. Было бы целесообразно рассматривать их как синтетические концеп</w:t>
        <w:softHyphen/>
        <w:t>туальные модели описания, выступающие в той или иной вербальной модификации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Одна из таких моделей, вероятно, активируется во всех случаях, когда требуется сравнить и противопоставить ряд событий (или оценки этих событий), фактов, повернуть их как бы лицом друг к другу, осуществить пограничную параметризацию, совершить "отчуждение" при</w:t>
        <w:softHyphen/>
        <w:t>знаков от их носителей и провести незримую линию фронта между совокупностями этих признаков. Эту модель, следовательно, можно назвать «фронтальной»: ее результат - описание противостоящих, не</w:t>
        <w:softHyphen/>
        <w:t>схожих (и в известной мере - взаимоисключающих) рядов событий или признаков. Самым типичным случаем ее реализации в художественном тексте является описание сторон, вступающих в сюжетный конфликт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ьесы "Заговор чувств" и "Список благодеяний" имеют резную тематическую направленность. Однако временной, пространственный, идеологический и социальный "срез", избранный как фон для развер</w:t>
        <w:softHyphen/>
        <w:t>тывания драматических конфликтов, выступает вполне определенно и художественно оформлен как противостояние двух миров - старого и но</w:t>
        <w:softHyphen/>
        <w:t>вого, пафоса социалистического коллективизма и трагикомедии старого индивидуализма и эгоцентризма [2, с. 511]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иемы и лексические средства портретизации старого и нового миров и тем самым - выра</w:t>
        <w:softHyphen/>
        <w:t>жение антагонизма эпох, идей, социальных позиций героев мы рассмат</w:t>
        <w:softHyphen/>
        <w:t>риваем прежде всего как технически реализованную возможность художественного картирования определенного круга явлений, которое опирается на фронтальную модель и обнаруживается на разных уровнях. В структурном плане соответствующие лексические средства описания могут образовывать группировки, входящие непосредственно или опосредованно во фронтальные оппозиции. Следует отметить, что это не антитеза и не антонимия слов (хотя они тоже являются показате</w:t>
        <w:softHyphen/>
        <w:t>лями фронтальной модели), а выраженная средствами текста колли</w:t>
        <w:softHyphen/>
        <w:t>зия двух сторон фронтальной модели. Уровни параметризации миров предопределены художественной спецификой текстов пьес, в силу чего, как нам кажется, здесь доминирует не логика понятий, а эсте</w:t>
        <w:softHyphen/>
        <w:t>тика отображения.  Изложение материала в дальнейшем производится с учетом этого феномен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i/>
          <w:lang w:val="ru-RU"/>
        </w:rPr>
        <w:t>1) Уровень символов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 пьесе "Заговор чувств" многократно по</w:t>
        <w:softHyphen/>
        <w:t>вторяется такая художественная деталь, как "подушка" (</w:t>
      </w:r>
      <w:r>
        <w:rPr>
          <w:i/>
          <w:lang w:val="ru-RU"/>
        </w:rPr>
        <w:t>желтая, в желтом напернике, неизвестный человек в котелке и с желтой подуш</w:t>
        <w:softHyphen/>
        <w:t>кой</w:t>
      </w:r>
      <w:r>
        <w:rPr>
          <w:lang w:val="ru-RU"/>
        </w:rPr>
        <w:t>): "Шел он ... и подушку за ухо нес" [4, с. 21]; "Это мой герб, это ваш герб, дорогие мои... Старая, заслуженная, выспанная многими головами подушка" (с. 72); "Мы положим его на мою подушечку" (с. 64) и т.д. С литературоведческих позиций толкование этой де</w:t>
        <w:softHyphen/>
        <w:t>тали может быть более глубоким - ведь подушка как атрибут неотде</w:t>
        <w:softHyphen/>
        <w:t>лима от своего хозяина (старьевщик Иван, "король подушек") и в ко</w:t>
        <w:softHyphen/>
        <w:t>нечном счете - от тех социальных сил, которым он поклоняется. Как атрибутике другого мира, ей имплицитно противоположена "такая неро</w:t>
        <w:softHyphen/>
        <w:t xml:space="preserve">мантическая вещь, как колбаса" (с. 262), которая вызвала много нареканий со стороны тогдашней критики. Но это не просто </w:t>
      </w:r>
      <w:r>
        <w:rPr>
          <w:i/>
          <w:lang w:val="ru-RU"/>
        </w:rPr>
        <w:t>колбаса</w:t>
      </w:r>
      <w:r>
        <w:rPr>
          <w:lang w:val="ru-RU"/>
        </w:rPr>
        <w:t>, это колбаса, сделанная из романтики, и романтика, сделанная из те</w:t>
        <w:softHyphen/>
        <w:t xml:space="preserve">лятины, она могла бы стать, при условии дешевизны, прекрасным гербом новой страны общественного питания - "Четвертака" (ср.: подушка - герб)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Фронтальная оппозиция "подушка - колбаса", раскрывающая две системы ценностей специфическим образом, имеет свою кульминацию. В последнем эпизоде четвертой сцены Андрей, "строитель нового мира", в ярости хватает лежащую на диване подушку, размахивается, чтобы швырнуть ее в Ивана, со словами "Убирайся отсюда к чертовой матери'" (с. 60), на что Иван, не выпуская из рук свою, хладнокровно отвечает: "Спасибо. У меня есть своя" (там же). В конце пьесы Иван со своей стороны бросает колбасу в лицо Андрея (жест глубочайшего презре</w:t>
        <w:softHyphen/>
        <w:t xml:space="preserve">ния): "Браво, браво! Война объявлена. Долой колбасника!" (с. 88). Таким образом, слова </w:t>
      </w:r>
      <w:r>
        <w:rPr>
          <w:i/>
          <w:lang w:val="ru-RU"/>
        </w:rPr>
        <w:t>подушка</w:t>
      </w:r>
      <w:r>
        <w:rPr>
          <w:lang w:val="ru-RU"/>
        </w:rPr>
        <w:t xml:space="preserve">, </w:t>
      </w:r>
      <w:r>
        <w:rPr>
          <w:i/>
          <w:lang w:val="ru-RU"/>
        </w:rPr>
        <w:t>колбаса</w:t>
      </w:r>
      <w:r>
        <w:rPr>
          <w:lang w:val="ru-RU"/>
        </w:rPr>
        <w:t xml:space="preserve"> в рамках фронтальной мо</w:t>
        <w:softHyphen/>
        <w:t>дели миров превращаются в емкие символические фигуры, выражая обобщенную идею несовместимости двух способов быт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i/>
          <w:lang w:val="ru-RU"/>
        </w:rPr>
        <w:t>2) Уровень объективной параметризации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д объективной параметризацией враждующих миров понимаются те средства языка и созданные на их базе номинативные парадигмы (в смысле кореферентности), которые в своей значащей функции проявляют минимальную за</w:t>
        <w:softHyphen/>
        <w:t>висимость от мироощущения их носителей в текстах, от социального статуса героев, их субъективной позиции и т.д. Они тяготеют к пер</w:t>
        <w:softHyphen/>
        <w:t>вичной, изолированной номинации и служат в основном средством со</w:t>
        <w:softHyphen/>
        <w:t>здания иллюзии достоверности происходящего, способом привязывания изображаемых событий к социально-исторической ситуации. Но так как многие из них проявляют двойственность, сопровождаются экспрессией, эксплицитным или имплицитным сравнением и в зависимости от кон</w:t>
        <w:softHyphen/>
        <w:t>текста изменяют свое значение до противоположного, на что обращал внимание и В.В. Виноградов, говоря об экспрессивной внушительности выражений, смешении, взаимопереходах экспрессивных красок и их не</w:t>
        <w:softHyphen/>
        <w:t>однозначной оценке в различных социальных группах [1, с. 177-182), они могут служить и средствами субъективной параметризаци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редства объективной параметризации можно разделить на несколь</w:t>
        <w:softHyphen/>
        <w:t>ко групп: а) географические названия, названия по географическому или национальному признаку; б) названия по социально-политическому признаку; в) хронологические наименования, в том числе - обобщенных темпоральных категорий прошедшего, настоящего и будущего. Напомним, что имеются в виду названия, участвующие в реализации фронтальной модели двух миров. Рассмотрим вкратце наиболее характерные из них. "</w:t>
      </w:r>
      <w:r>
        <w:rPr>
          <w:i/>
          <w:lang w:val="ru-RU"/>
        </w:rPr>
        <w:t>В Европе</w:t>
      </w:r>
      <w:r>
        <w:rPr>
          <w:lang w:val="ru-RU"/>
        </w:rPr>
        <w:t xml:space="preserve"> одаренному человеку большой простор для достиже</w:t>
        <w:softHyphen/>
        <w:t xml:space="preserve">ния славы" [4, с. 18] - имплицитно: не так, как в </w:t>
      </w:r>
      <w:r>
        <w:rPr>
          <w:i/>
          <w:lang w:val="ru-RU"/>
        </w:rPr>
        <w:t>России</w:t>
      </w:r>
      <w:r>
        <w:rPr>
          <w:lang w:val="ru-RU"/>
        </w:rPr>
        <w:t>. "Но я не ро</w:t>
        <w:softHyphen/>
        <w:t xml:space="preserve">дился </w:t>
      </w:r>
      <w:r>
        <w:rPr>
          <w:i/>
          <w:lang w:val="ru-RU"/>
        </w:rPr>
        <w:t>на Западе</w:t>
      </w:r>
      <w:r>
        <w:rPr>
          <w:lang w:val="ru-RU"/>
        </w:rPr>
        <w:t xml:space="preserve">" (там же) - импл.: жаль, там немного лучше. "Я думаю, что если две тысячи человек разом чавкнут, то это будет слышно </w:t>
      </w:r>
      <w:r>
        <w:rPr>
          <w:i/>
          <w:lang w:val="ru-RU"/>
        </w:rPr>
        <w:t>в Германии</w:t>
      </w:r>
      <w:r>
        <w:rPr>
          <w:lang w:val="ru-RU"/>
        </w:rPr>
        <w:t>" (с. 86) - импл.: знайте наших!  "Париж, Па</w:t>
        <w:softHyphen/>
        <w:t xml:space="preserve">риж!.. Но </w:t>
      </w:r>
      <w:r>
        <w:rPr>
          <w:i/>
          <w:lang w:val="ru-RU"/>
        </w:rPr>
        <w:t>тот Париж</w:t>
      </w:r>
      <w:r>
        <w:rPr>
          <w:lang w:val="ru-RU"/>
        </w:rPr>
        <w:t xml:space="preserve">, который в мечтах у вас, этого Парижа нет теперь, он уже призрак. </w:t>
      </w:r>
      <w:r>
        <w:rPr>
          <w:i/>
          <w:lang w:val="ru-RU"/>
        </w:rPr>
        <w:t>Культура</w:t>
      </w:r>
      <w:r>
        <w:rPr>
          <w:lang w:val="ru-RU"/>
        </w:rPr>
        <w:t xml:space="preserve"> (импл.: в буржуазном обществе) обречена на смерть" (с. 113). "Дайте мне трибуну. Я закричу в глаза </w:t>
      </w:r>
      <w:r>
        <w:rPr>
          <w:i/>
          <w:lang w:val="ru-RU"/>
        </w:rPr>
        <w:t>Европе</w:t>
      </w:r>
      <w:r>
        <w:rPr>
          <w:lang w:val="ru-RU"/>
        </w:rPr>
        <w:t xml:space="preserve">: </w:t>
      </w:r>
      <w:r>
        <w:rPr>
          <w:i/>
          <w:lang w:val="ru-RU"/>
        </w:rPr>
        <w:t>большевизм</w:t>
      </w:r>
      <w:r>
        <w:rPr>
          <w:lang w:val="ru-RU"/>
        </w:rPr>
        <w:t xml:space="preserve"> вторгается в тебя" (с, 122) - импл.: нужно убе</w:t>
        <w:softHyphen/>
        <w:t xml:space="preserve">речь Европу от большевизма. "Москва! Москва! Рыба, глупая рыба, - вас обманывают. Они верят </w:t>
      </w:r>
      <w:r>
        <w:rPr>
          <w:i/>
          <w:lang w:val="ru-RU"/>
        </w:rPr>
        <w:t>Москве</w:t>
      </w:r>
      <w:r>
        <w:rPr>
          <w:lang w:val="ru-RU"/>
        </w:rPr>
        <w:t xml:space="preserve">. А ты был в Москве?" (с. 162). "А какой материал в моде? </w:t>
      </w:r>
      <w:bookmarkStart w:id="0" w:name="OLE_LINK2"/>
      <w:bookmarkStart w:id="1" w:name="OLE_LINK1"/>
      <w:r>
        <w:rPr>
          <w:lang w:val="ru-RU"/>
        </w:rPr>
        <w:t>-</w:t>
      </w:r>
      <w:bookmarkEnd w:id="0"/>
      <w:bookmarkEnd w:id="1"/>
      <w:r>
        <w:rPr>
          <w:lang w:val="ru-RU"/>
        </w:rPr>
        <w:t xml:space="preserve"> Где? - В России, мадам. - </w:t>
      </w:r>
      <w:r>
        <w:rPr>
          <w:i/>
          <w:lang w:val="ru-RU"/>
        </w:rPr>
        <w:t>В России</w:t>
      </w:r>
      <w:r>
        <w:rPr>
          <w:lang w:val="ru-RU"/>
        </w:rPr>
        <w:t>? Чу</w:t>
        <w:softHyphen/>
        <w:t xml:space="preserve">гун в моде" (с. 127) - импл.: мы твердо намерены построить новую жизнь. "Господин Харман, </w:t>
      </w:r>
      <w:r>
        <w:rPr>
          <w:i/>
          <w:lang w:val="ru-RU"/>
        </w:rPr>
        <w:t>в Советском Союзе</w:t>
      </w:r>
      <w:r>
        <w:rPr>
          <w:lang w:val="ru-RU"/>
        </w:rPr>
        <w:t xml:space="preserve"> еще не изжиты обычаи рыцарских турниров" (с. 86) - импл.: борьба с пережитками прошлого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 пьесах довольно многочисленна группа наименований по со</w:t>
        <w:softHyphen/>
        <w:t>циально-политическому признаку, типа</w:t>
      </w:r>
      <w:r>
        <w:rPr>
          <w:i/>
          <w:lang w:val="ru-RU"/>
        </w:rPr>
        <w:t xml:space="preserve"> жалкий интеллигент, эмигрант, изгнанник, буржуазный мир, белогвардейская газета, кулаческая тема, капиталисты, частная собственность, вос</w:t>
        <w:softHyphen/>
        <w:t xml:space="preserve">питанник кадетского корпуса, полицейская маска, богатый человек, благополучные люди, социальный неудачник, коммунистическая пресса, большевики, безработные, нищие люди, красные знамена, пролетарская революция, рабочий, русский патриот </w:t>
      </w:r>
      <w:r>
        <w:rPr>
          <w:lang w:val="ru-RU"/>
        </w:rPr>
        <w:t xml:space="preserve">и др. Комментарий каждого из них в отдельности был бы громоздким. Процитируем еще: "Там всякая </w:t>
      </w:r>
      <w:r>
        <w:rPr>
          <w:i/>
          <w:lang w:val="ru-RU"/>
        </w:rPr>
        <w:t>сволочь</w:t>
      </w:r>
      <w:r>
        <w:rPr>
          <w:lang w:val="ru-RU"/>
        </w:rPr>
        <w:t xml:space="preserve"> будет, эмигрантские знамени</w:t>
        <w:softHyphen/>
        <w:t xml:space="preserve">тости, фашисты" [4, с. 109] - о международном бале артистов в Париже. "Если хотите остаться в лагере лавочников, кулаков, мелких собственников, тогда идите и стреляйте в безработных вместе с полицией" (с. 113). "Возмутительно! Барыня разговаривает с плебеями" (с. 102) - импл.: неслыханная дерзость в </w:t>
      </w:r>
      <w:r>
        <w:rPr>
          <w:i/>
          <w:lang w:val="ru-RU"/>
        </w:rPr>
        <w:t>нашей новой</w:t>
      </w:r>
      <w:r>
        <w:rPr>
          <w:lang w:val="ru-RU"/>
        </w:rPr>
        <w:t xml:space="preserve"> стран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"Списке благодеяний" прилагательное </w:t>
      </w:r>
      <w:r>
        <w:rPr>
          <w:i/>
          <w:lang w:val="ru-RU"/>
        </w:rPr>
        <w:t>советский</w:t>
      </w:r>
      <w:r>
        <w:rPr>
          <w:lang w:val="ru-RU"/>
        </w:rPr>
        <w:t xml:space="preserve"> (кроме названия </w:t>
      </w:r>
      <w:r>
        <w:rPr>
          <w:i/>
          <w:lang w:val="ru-RU"/>
        </w:rPr>
        <w:t>Советский Союз</w:t>
      </w:r>
      <w:r>
        <w:rPr>
          <w:lang w:val="ru-RU"/>
        </w:rPr>
        <w:t xml:space="preserve">) употреблено 32 раза, оно лидирует как по частотности, так и по разнообразию сочетаний, в которые входит: на первом месте стоит сочетание </w:t>
      </w:r>
      <w:r>
        <w:rPr>
          <w:i/>
          <w:lang w:val="ru-RU"/>
        </w:rPr>
        <w:t>советская власть</w:t>
      </w:r>
      <w:r>
        <w:rPr>
          <w:lang w:val="ru-RU"/>
        </w:rPr>
        <w:t xml:space="preserve"> (10), а всего - 15 атри</w:t>
        <w:softHyphen/>
        <w:t>бутивных сочетаний с ним. Если учесть, что в пьесе насчитывается в целом 226 полных форм прилагательных и 427 их атрибутивных упот</w:t>
        <w:softHyphen/>
        <w:t>реблений, то очевидно, что это один из ведущих параметров фрон</w:t>
        <w:softHyphen/>
        <w:t xml:space="preserve">тальной модели. Наконец, сюда входят и этикетные формы обращений типа </w:t>
      </w:r>
      <w:r>
        <w:rPr>
          <w:i/>
          <w:lang w:val="ru-RU"/>
        </w:rPr>
        <w:t>мадам, господин, госпожа и гражданин, товарищ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Хронологических наименований сравнительно мало, они нечетки, синкретичны, имплицитны. Отчасти это объясняется глобальной пресуппозицией восприятия художественного текста, тем более - его сце</w:t>
        <w:softHyphen/>
        <w:t>нического варианта: все происходит здесь и сейчас. Категория времени событий в пьесах имеет скорее психологическую основу, нежели лингвистическую. Ее объективная параметризация сковывается субъективными установками героев, апеллирую</w:t>
        <w:softHyphen/>
        <w:t>щих к прошлому, настоящему или будущему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i/>
        </w:rPr>
        <w:t>Прошло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"</w:t>
      </w:r>
      <w:r>
        <w:rPr>
          <w:i/>
          <w:lang w:val="ru-RU"/>
        </w:rPr>
        <w:t>Тысячелетия</w:t>
      </w:r>
      <w:r>
        <w:rPr>
          <w:lang w:val="ru-RU"/>
        </w:rPr>
        <w:t xml:space="preserve"> стоят выгребной ямой. В этой яме </w:t>
      </w:r>
      <w:r>
        <w:rPr>
          <w:i/>
          <w:lang w:val="ru-RU"/>
        </w:rPr>
        <w:t>валя</w:t>
        <w:softHyphen/>
        <w:t>ются</w:t>
      </w:r>
      <w:r>
        <w:rPr>
          <w:lang w:val="ru-RU"/>
        </w:rPr>
        <w:t xml:space="preserve"> машины, куски чугуна, жести, винты, пружины" [4, с. 62] - импл.: разрушено все, что создавалось на протяжении веков. "Да, мы умираем. </w:t>
      </w:r>
      <w:r>
        <w:rPr/>
        <w:t xml:space="preserve">История! Мы умираем... </w:t>
      </w:r>
      <w:r>
        <w:rPr>
          <w:i/>
          <w:lang w:val="ru-RU"/>
        </w:rPr>
        <w:t xml:space="preserve">Девятнадцатый </w:t>
      </w:r>
      <w:r>
        <w:rPr>
          <w:i/>
        </w:rPr>
        <w:t>век</w:t>
      </w:r>
      <w:r>
        <w:rPr/>
        <w:t xml:space="preserve"> умирает. Исто</w:t>
        <w:softHyphen/>
        <w:t xml:space="preserve">рия. Но мы еще живы. </w:t>
      </w:r>
      <w:r>
        <w:rPr>
          <w:lang w:val="ru-RU"/>
        </w:rPr>
        <w:t>Наша агония будет страшной. История, я хочу показать тебе: вот влюбленный, вот глупец, вот мать, лелеющая дочь свою" (с. 80-01).  "</w:t>
      </w:r>
      <w:r>
        <w:rPr>
          <w:i/>
          <w:lang w:val="ru-RU"/>
        </w:rPr>
        <w:t>Девятнадцатый век</w:t>
      </w:r>
      <w:r>
        <w:rPr>
          <w:lang w:val="ru-RU"/>
        </w:rPr>
        <w:t xml:space="preserve"> вы втягиваете в себя, как удав втягивает кролика" (с. 41). "Я вспоминаю, в чем состояла моя жизнь в мире, который вы называете новым... Революция </w:t>
      </w:r>
      <w:r>
        <w:rPr>
          <w:i/>
          <w:lang w:val="ru-RU"/>
        </w:rPr>
        <w:t>лишила меня</w:t>
      </w:r>
      <w:r>
        <w:rPr>
          <w:lang w:val="ru-RU"/>
        </w:rPr>
        <w:t xml:space="preserve"> </w:t>
      </w:r>
      <w:r>
        <w:rPr>
          <w:i/>
          <w:lang w:val="ru-RU"/>
        </w:rPr>
        <w:t>прошлого</w:t>
      </w:r>
      <w:r>
        <w:rPr>
          <w:lang w:val="ru-RU"/>
        </w:rPr>
        <w:t xml:space="preserve">, и не показала </w:t>
      </w:r>
      <w:r>
        <w:rPr>
          <w:i/>
          <w:lang w:val="ru-RU"/>
        </w:rPr>
        <w:t>будущего</w:t>
      </w:r>
      <w:r>
        <w:rPr>
          <w:lang w:val="ru-RU"/>
        </w:rPr>
        <w:t>" (с. 110). "Вы давно поки</w:t>
        <w:softHyphen/>
        <w:t xml:space="preserve">нули Россию? - Еще </w:t>
      </w:r>
      <w:r>
        <w:rPr>
          <w:i/>
          <w:lang w:val="ru-RU"/>
        </w:rPr>
        <w:t>до войны, когда мир был</w:t>
      </w:r>
      <w:r>
        <w:rPr>
          <w:lang w:val="ru-RU"/>
        </w:rPr>
        <w:t xml:space="preserve"> чрезвычайно велик и доступен"(с. 126). "Я видела свою жизнь: она была прекрасна. И в тот год (1917</w:t>
      </w:r>
      <w:r>
        <w:rPr/>
        <w:t>-</w:t>
      </w:r>
      <w:r>
        <w:rPr>
          <w:lang w:val="ru-RU"/>
        </w:rPr>
        <w:t xml:space="preserve">й) произошла революция... </w:t>
      </w:r>
      <w:r>
        <w:rPr>
          <w:i/>
          <w:lang w:val="ru-RU"/>
        </w:rPr>
        <w:t>С того дня я стою нищая</w:t>
      </w:r>
      <w:r>
        <w:rPr>
          <w:lang w:val="ru-RU"/>
        </w:rPr>
        <w:t>, на коленях стою, прямая, как истукан" (с. 111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>Настоящее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скольку настоящее является основным временем конфликтов в пьесах, оно представляется прежде всего как состояние миров, как цепь событий. </w:t>
      </w:r>
      <w:r>
        <w:rPr/>
        <w:t>Например: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"Довольно, наконец. Подумайте: безработица, голод... </w:t>
      </w:r>
      <w:r>
        <w:rPr>
          <w:lang w:val="ru-RU"/>
        </w:rPr>
        <w:t>Прозревают слепые, зубы оскалены… Борьба за рынки, за каучук, за нефть... Изобретаются пушки, война прибли</w:t>
        <w:softHyphen/>
        <w:t xml:space="preserve">жается..." [4, с. 112]. "Сколько вам лет, Кавалеров? - Двадцать восемь. Мне столько же лет, сколько </w:t>
      </w:r>
      <w:r>
        <w:rPr>
          <w:i/>
          <w:lang w:val="ru-RU"/>
        </w:rPr>
        <w:t>веку</w:t>
      </w:r>
      <w:r>
        <w:rPr>
          <w:lang w:val="ru-RU"/>
        </w:rPr>
        <w:t xml:space="preserve"> (двадцатому веку)...  Я часто думаю о </w:t>
      </w:r>
      <w:r>
        <w:rPr>
          <w:i/>
          <w:lang w:val="ru-RU"/>
        </w:rPr>
        <w:t>веке</w:t>
      </w:r>
      <w:r>
        <w:rPr>
          <w:lang w:val="ru-RU"/>
        </w:rPr>
        <w:t xml:space="preserve">. Знаменит </w:t>
      </w:r>
      <w:r>
        <w:rPr>
          <w:i/>
          <w:lang w:val="ru-RU"/>
        </w:rPr>
        <w:t>наш век</w:t>
      </w:r>
      <w:r>
        <w:rPr>
          <w:lang w:val="ru-RU"/>
        </w:rPr>
        <w:t>" (с. 18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i/>
          <w:lang w:val="ru-RU"/>
        </w:rPr>
        <w:t>Будущее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пьесах выступает преимущественно как психологиче</w:t>
        <w:softHyphen/>
        <w:t>ская проекция настоящего. Например: "Итак, Кавалеров, мы с вами на</w:t>
        <w:softHyphen/>
        <w:t xml:space="preserve">ходимся </w:t>
      </w:r>
      <w:r>
        <w:rPr>
          <w:i/>
          <w:lang w:val="ru-RU"/>
        </w:rPr>
        <w:t>на пороге</w:t>
      </w:r>
      <w:r>
        <w:rPr>
          <w:lang w:val="ru-RU"/>
        </w:rPr>
        <w:t xml:space="preserve"> великих событий. Я имею в виду то, что через несколько дней будет выпущен новый сорт колбасы" [4, с. 23</w:t>
      </w:r>
      <w:r>
        <w:rPr>
          <w:rFonts w:cs="Arial" w:ascii="Arial" w:hAnsi="Arial"/>
          <w:lang w:val="ru-RU"/>
        </w:rPr>
        <w:t>]</w:t>
      </w:r>
      <w:r>
        <w:rPr>
          <w:lang w:val="ru-RU"/>
        </w:rPr>
        <w:t xml:space="preserve"> - импл.: за этим последуют очень важные изменения.   "Я вижу: идут... идут... войска Советов... с лохмотьями красных знамен, с ногами, разбитыми о камни переходов… </w:t>
      </w:r>
      <w:r>
        <w:rPr>
          <w:i/>
          <w:lang w:val="ru-RU"/>
        </w:rPr>
        <w:t>валить стены Европы</w:t>
      </w:r>
      <w:r>
        <w:rPr>
          <w:lang w:val="ru-RU"/>
        </w:rPr>
        <w:t xml:space="preserve">..." </w:t>
      </w:r>
      <w:r>
        <w:rPr/>
        <w:t>(с. 169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i/>
        </w:rPr>
        <w:t>3) Уровень субъективной пара</w:t>
      </w:r>
      <w:r>
        <w:rPr>
          <w:b/>
          <w:i/>
          <w:lang w:val="ru-RU"/>
        </w:rPr>
        <w:t>м</w:t>
      </w:r>
      <w:r>
        <w:rPr>
          <w:b/>
          <w:i/>
        </w:rPr>
        <w:t>етризац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од субъективной пара</w:t>
        <w:softHyphen/>
        <w:t>метризацией враждующих миров понимаются те приемы и средства языка, которые выражают преимущественно точку зрения говорящего, его "при</w:t>
        <w:softHyphen/>
        <w:t>страстный" взгляд на происходящее, социальную позицию, кредо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Тот факт, что эта позиция является нестабильной и часто меняется (например, взгляды на старый и новый мир артистки Гончаровой в "Спис</w:t>
        <w:softHyphen/>
        <w:t xml:space="preserve">ке благодеяний"), можно объяснить спецификой художественного образа и истолковывать в других терминах. </w:t>
      </w:r>
      <w:r>
        <w:rPr/>
        <w:t>Но так или иначе индивидуальная оценка противостоящего мира обогащает фронтальную модель и превраща</w:t>
        <w:softHyphen/>
        <w:t>ет ее в эстетический феномен, чем, собственно, и интригует зрител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дин из отрицательных персонажей пьесы "Список благодеяний" подметил: "Распалась связь времен" (4, с.123). </w:t>
      </w:r>
      <w:r>
        <w:rPr/>
        <w:t>Произошло обособле</w:t>
        <w:softHyphen/>
        <w:t>ние частей некогда единого мира, революция в России привела к внут</w:t>
        <w:softHyphen/>
        <w:t xml:space="preserve">ренней и внешней поляризации оценок. </w:t>
      </w:r>
      <w:r>
        <w:rPr>
          <w:lang w:val="ru-RU"/>
        </w:rPr>
        <w:t>Герои пьес по-разному оценивают новое и старое. Фронтальная оппозиция нового и старого обнару</w:t>
        <w:softHyphen/>
        <w:t>живается даже на чисто поверхностном уровне. Так, в пьесе "Заговор чувств" употреблено 208 полных форм прилагательных, в совокуп</w:t>
        <w:softHyphen/>
        <w:t xml:space="preserve">ности они использованы в атрибутивной функции 472 раза. Первые места в списке частотности занимают прилагательные </w:t>
      </w:r>
      <w:r>
        <w:rPr>
          <w:i/>
          <w:lang w:val="ru-RU"/>
        </w:rPr>
        <w:t>новый</w:t>
      </w:r>
      <w:r>
        <w:rPr>
          <w:lang w:val="ru-RU"/>
        </w:rPr>
        <w:t xml:space="preserve"> (24), </w:t>
      </w:r>
    </w:p>
    <w:p>
      <w:pPr>
        <w:pStyle w:val="Normal"/>
        <w:spacing w:lineRule="auto" w:line="360"/>
        <w:jc w:val="both"/>
        <w:rPr/>
      </w:pPr>
      <w:r>
        <w:rPr>
          <w:i/>
          <w:lang w:val="ru-RU"/>
        </w:rPr>
        <w:t>старый</w:t>
      </w:r>
      <w:r>
        <w:rPr>
          <w:lang w:val="ru-RU"/>
        </w:rPr>
        <w:t xml:space="preserve"> (12), </w:t>
      </w:r>
      <w:r>
        <w:rPr>
          <w:i/>
          <w:lang w:val="ru-RU"/>
        </w:rPr>
        <w:t>старинный</w:t>
      </w:r>
      <w:r>
        <w:rPr>
          <w:lang w:val="ru-RU"/>
        </w:rPr>
        <w:t xml:space="preserve"> (8), в том числе - в сочетаниях: </w:t>
      </w:r>
      <w:r>
        <w:rPr>
          <w:i/>
          <w:lang w:val="ru-RU"/>
        </w:rPr>
        <w:t>новый мир</w:t>
      </w:r>
      <w:r>
        <w:rPr>
          <w:lang w:val="ru-RU"/>
        </w:rPr>
        <w:t xml:space="preserve"> (5), </w:t>
      </w:r>
      <w:r>
        <w:rPr>
          <w:i/>
          <w:lang w:val="ru-RU"/>
        </w:rPr>
        <w:t xml:space="preserve">новый человек </w:t>
      </w:r>
      <w:r>
        <w:rPr>
          <w:lang w:val="ru-RU"/>
        </w:rPr>
        <w:t xml:space="preserve">(3), </w:t>
      </w:r>
      <w:r>
        <w:rPr>
          <w:i/>
          <w:lang w:val="ru-RU"/>
        </w:rPr>
        <w:t>новый век</w:t>
      </w:r>
      <w:r>
        <w:rPr>
          <w:lang w:val="ru-RU"/>
        </w:rPr>
        <w:t xml:space="preserve"> (3), </w:t>
      </w:r>
      <w:r>
        <w:rPr>
          <w:i/>
          <w:lang w:val="ru-RU"/>
        </w:rPr>
        <w:t>новая стра</w:t>
        <w:softHyphen/>
        <w:t>на</w:t>
      </w:r>
      <w:r>
        <w:rPr>
          <w:lang w:val="ru-RU"/>
        </w:rPr>
        <w:t xml:space="preserve"> (2), </w:t>
      </w:r>
      <w:r>
        <w:rPr>
          <w:i/>
          <w:lang w:val="ru-RU"/>
        </w:rPr>
        <w:t>новый сорт колбасы</w:t>
      </w:r>
      <w:r>
        <w:rPr>
          <w:lang w:val="ru-RU"/>
        </w:rPr>
        <w:t xml:space="preserve"> (4), </w:t>
      </w:r>
      <w:r>
        <w:rPr>
          <w:i/>
          <w:lang w:val="ru-RU"/>
        </w:rPr>
        <w:t>старый век</w:t>
      </w:r>
      <w:r>
        <w:rPr>
          <w:lang w:val="ru-RU"/>
        </w:rPr>
        <w:t xml:space="preserve"> (5), </w:t>
      </w:r>
      <w:r>
        <w:rPr>
          <w:i/>
          <w:lang w:val="ru-RU"/>
        </w:rPr>
        <w:t>старый мир</w:t>
      </w:r>
      <w:r>
        <w:rPr>
          <w:lang w:val="ru-RU"/>
        </w:rPr>
        <w:t xml:space="preserve"> (3), </w:t>
      </w:r>
      <w:r>
        <w:rPr>
          <w:i/>
          <w:lang w:val="ru-RU"/>
        </w:rPr>
        <w:t>старая подушка</w:t>
      </w:r>
      <w:r>
        <w:rPr>
          <w:lang w:val="ru-RU"/>
        </w:rPr>
        <w:t xml:space="preserve"> (2), </w:t>
      </w:r>
      <w:r>
        <w:rPr>
          <w:i/>
          <w:lang w:val="ru-RU"/>
        </w:rPr>
        <w:t>старинные чувства</w:t>
      </w:r>
      <w:r>
        <w:rPr>
          <w:lang w:val="ru-RU"/>
        </w:rPr>
        <w:t xml:space="preserve"> (7). В "Списке бла</w:t>
        <w:softHyphen/>
        <w:t>годеяний" прилагательное</w:t>
      </w:r>
      <w:r>
        <w:rPr>
          <w:i/>
          <w:lang w:val="ru-RU"/>
        </w:rPr>
        <w:t xml:space="preserve"> новый</w:t>
      </w:r>
      <w:r>
        <w:rPr>
          <w:lang w:val="ru-RU"/>
        </w:rPr>
        <w:t xml:space="preserve"> употреблено 17 раз, </w:t>
      </w:r>
      <w:r>
        <w:rPr>
          <w:i/>
          <w:lang w:val="ru-RU"/>
        </w:rPr>
        <w:t>старый</w:t>
      </w:r>
      <w:r>
        <w:rPr>
          <w:lang w:val="ru-RU"/>
        </w:rPr>
        <w:t xml:space="preserve"> - 4 ра</w:t>
        <w:softHyphen/>
        <w:t xml:space="preserve">за, в том числе - в сочетаниях </w:t>
      </w:r>
      <w:r>
        <w:rPr>
          <w:i/>
          <w:lang w:val="ru-RU"/>
        </w:rPr>
        <w:t>новый мир</w:t>
      </w:r>
      <w:r>
        <w:rPr>
          <w:lang w:val="ru-RU"/>
        </w:rPr>
        <w:t xml:space="preserve"> (10), </w:t>
      </w:r>
      <w:r>
        <w:rPr>
          <w:i/>
          <w:lang w:val="ru-RU"/>
        </w:rPr>
        <w:t>новое человече</w:t>
        <w:softHyphen/>
        <w:t>ство</w:t>
      </w:r>
      <w:r>
        <w:rPr>
          <w:lang w:val="ru-RU"/>
        </w:rPr>
        <w:t xml:space="preserve"> (1), </w:t>
      </w:r>
      <w:r>
        <w:rPr>
          <w:i/>
          <w:lang w:val="ru-RU"/>
        </w:rPr>
        <w:t>старый мир</w:t>
      </w:r>
      <w:r>
        <w:rPr>
          <w:lang w:val="ru-RU"/>
        </w:rPr>
        <w:t xml:space="preserve"> (3).  Как видно, это типичный случай дейст</w:t>
        <w:softHyphen/>
        <w:t>вия антонимии в рамках фронтальной модели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"Мой брат, Андрей Бабичев, - говорит король подушек, - строитель </w:t>
      </w:r>
      <w:r>
        <w:rPr>
          <w:i/>
          <w:lang w:val="ru-RU"/>
        </w:rPr>
        <w:t>нового</w:t>
      </w:r>
      <w:r>
        <w:rPr>
          <w:lang w:val="ru-RU"/>
        </w:rPr>
        <w:t xml:space="preserve"> мира, уничтожает тщеславие, любовь, семью, жестокость... Наш век окончился.  </w:t>
      </w:r>
      <w:r>
        <w:rPr>
          <w:i/>
          <w:lang w:val="ru-RU"/>
        </w:rPr>
        <w:t>Старинные человеческие</w:t>
      </w:r>
      <w:r>
        <w:rPr>
          <w:lang w:val="ru-RU"/>
        </w:rPr>
        <w:t xml:space="preserve"> чувства обречены на ги</w:t>
        <w:softHyphen/>
        <w:t>бель" (4, е. 78). Он же: "Д</w:t>
      </w:r>
      <w:r>
        <w:rPr/>
        <w:t>а</w:t>
      </w:r>
      <w:r>
        <w:rPr>
          <w:lang w:val="ru-RU"/>
        </w:rPr>
        <w:t>, я рыцарь умирающего века. Я мщу за мой век, давший мне тот мозг, который лежит в моем черепе" (с. 41). В целях субъективной параметризации используется расширительное употребление местоимений  м</w:t>
      </w:r>
      <w:r>
        <w:rPr>
          <w:i/>
          <w:lang w:val="ru-RU"/>
        </w:rPr>
        <w:t>ы, вы, наш, ваш, этот ,тот, мой, твой</w:t>
      </w:r>
      <w:r>
        <w:rPr>
          <w:lang w:val="ru-RU"/>
        </w:rPr>
        <w:t xml:space="preserve">. </w:t>
      </w:r>
      <w:r>
        <w:rPr>
          <w:i/>
        </w:rPr>
        <w:t>Мы</w:t>
      </w:r>
      <w:r>
        <w:rPr/>
        <w:t xml:space="preserve"> - это "все, кто ненавидит вас, кто никогда не примет ваш образ жизни, это ваши противники". </w:t>
      </w:r>
      <w:r>
        <w:rPr>
          <w:i/>
          <w:lang w:val="ru-RU"/>
        </w:rPr>
        <w:t>Вы</w:t>
      </w:r>
      <w:r>
        <w:rPr>
          <w:lang w:val="ru-RU"/>
        </w:rPr>
        <w:t xml:space="preserve"> - это "все, кто осмелился посягнуть на привычный порядок жизни и создал новый, непонятный, враждебный порядок”.  Цитируем: "</w:t>
      </w:r>
      <w:r>
        <w:rPr>
          <w:i/>
          <w:lang w:val="ru-RU"/>
        </w:rPr>
        <w:t>Мы</w:t>
      </w:r>
      <w:r>
        <w:rPr>
          <w:lang w:val="ru-RU"/>
        </w:rPr>
        <w:t xml:space="preserve"> умираем!" (с. 43); "</w:t>
      </w:r>
      <w:r>
        <w:rPr>
          <w:i/>
          <w:lang w:val="ru-RU"/>
        </w:rPr>
        <w:t>Вы</w:t>
      </w:r>
      <w:r>
        <w:rPr>
          <w:lang w:val="ru-RU"/>
        </w:rPr>
        <w:t xml:space="preserve"> жрете нас, как пищу" (с. 41); "Все принадлежит </w:t>
      </w:r>
      <w:r>
        <w:rPr>
          <w:i/>
          <w:lang w:val="ru-RU"/>
        </w:rPr>
        <w:t>вам</w:t>
      </w:r>
      <w:r>
        <w:rPr>
          <w:lang w:val="ru-RU"/>
        </w:rPr>
        <w:t xml:space="preserve">. А </w:t>
      </w:r>
      <w:r>
        <w:rPr>
          <w:i/>
          <w:lang w:val="ru-RU"/>
        </w:rPr>
        <w:t>я</w:t>
      </w:r>
      <w:r>
        <w:rPr>
          <w:lang w:val="ru-RU"/>
        </w:rPr>
        <w:t xml:space="preserve"> нищий в этом страшном новом мире" (с. 56); "Трусы! Ревнивцы! Влюблен</w:t>
        <w:softHyphen/>
        <w:t xml:space="preserve">ные! Герои! Рыцари! </w:t>
      </w:r>
      <w:r>
        <w:rPr>
          <w:i/>
          <w:lang w:val="ru-RU"/>
        </w:rPr>
        <w:t>Ко мне</w:t>
      </w:r>
      <w:r>
        <w:rPr>
          <w:lang w:val="ru-RU"/>
        </w:rPr>
        <w:t>! Старый мир! Старые чувств</w:t>
      </w:r>
      <w:r>
        <w:rPr/>
        <w:t xml:space="preserve">а! </w:t>
      </w:r>
      <w:r>
        <w:rPr>
          <w:i/>
          <w:lang w:val="ru-RU"/>
        </w:rPr>
        <w:t>Ко мне</w:t>
      </w:r>
      <w:r>
        <w:rPr>
          <w:lang w:val="ru-RU"/>
        </w:rPr>
        <w:t xml:space="preserve">! Я поведу </w:t>
      </w:r>
      <w:r>
        <w:rPr>
          <w:i/>
          <w:lang w:val="ru-RU"/>
        </w:rPr>
        <w:t>вас</w:t>
      </w:r>
      <w:r>
        <w:rPr>
          <w:lang w:val="ru-RU"/>
        </w:rPr>
        <w:t xml:space="preserve"> (имплиц.: мы вместе) в последний поход" (с. 39); "Я должен быть слепым, чтобы не видеть </w:t>
      </w:r>
      <w:r>
        <w:rPr>
          <w:i/>
          <w:lang w:val="ru-RU"/>
        </w:rPr>
        <w:t>вас, вашего</w:t>
      </w:r>
      <w:r>
        <w:rPr>
          <w:lang w:val="ru-RU"/>
        </w:rPr>
        <w:t xml:space="preserve"> праздника... </w:t>
      </w:r>
      <w:r>
        <w:rPr>
          <w:i/>
          <w:lang w:val="ru-RU"/>
        </w:rPr>
        <w:t>вашего</w:t>
      </w:r>
      <w:r>
        <w:rPr>
          <w:lang w:val="ru-RU"/>
        </w:rPr>
        <w:t xml:space="preserve"> мира" (с. 89); "Вы впитываете </w:t>
      </w:r>
      <w:r>
        <w:rPr>
          <w:i/>
          <w:lang w:val="ru-RU"/>
        </w:rPr>
        <w:t xml:space="preserve">нашу </w:t>
      </w:r>
      <w:r>
        <w:rPr>
          <w:lang w:val="ru-RU"/>
        </w:rPr>
        <w:t xml:space="preserve">технику, </w:t>
      </w:r>
      <w:r>
        <w:rPr>
          <w:i/>
          <w:lang w:val="ru-RU"/>
        </w:rPr>
        <w:t>наши</w:t>
      </w:r>
      <w:r>
        <w:rPr>
          <w:lang w:val="ru-RU"/>
        </w:rPr>
        <w:t xml:space="preserve"> чувства - отбрасываете. Я мщу за </w:t>
      </w:r>
      <w:r>
        <w:rPr>
          <w:i/>
          <w:lang w:val="ru-RU"/>
        </w:rPr>
        <w:t>наши</w:t>
      </w:r>
      <w:r>
        <w:rPr>
          <w:lang w:val="ru-RU"/>
        </w:rPr>
        <w:t xml:space="preserve"> чувства" (с. 41); "В </w:t>
      </w:r>
      <w:r>
        <w:rPr>
          <w:i/>
          <w:lang w:val="ru-RU"/>
        </w:rPr>
        <w:t>этом</w:t>
      </w:r>
      <w:r>
        <w:rPr>
          <w:lang w:val="ru-RU"/>
        </w:rPr>
        <w:t xml:space="preserve"> мире слава вспыхивает оттого, что из машины выходит новый сорт колбасы</w:t>
      </w:r>
      <w:bookmarkStart w:id="2" w:name="OLE_LINK6"/>
      <w:bookmarkStart w:id="3" w:name="OLE_LINK5"/>
      <w:r>
        <w:rPr>
          <w:lang w:val="ru-RU"/>
        </w:rPr>
        <w:t>"</w:t>
      </w:r>
      <w:bookmarkEnd w:id="2"/>
      <w:bookmarkEnd w:id="3"/>
      <w:r>
        <w:rPr>
          <w:lang w:val="ru-RU"/>
        </w:rPr>
        <w:t>(с. 27). Олицетворения, эпитеты и метафоры рассыпаны по всей пьесе, споры ведутся на высокой эмоциональной ноте с солидной долей иро</w:t>
        <w:softHyphen/>
        <w:t xml:space="preserve">нии и сарказма. Это делает фронтальную модель более рельефной. Новым сортам </w:t>
      </w:r>
      <w:r>
        <w:rPr>
          <w:i/>
          <w:lang w:val="ru-RU"/>
        </w:rPr>
        <w:t>советских конфет</w:t>
      </w:r>
      <w:r>
        <w:rPr>
          <w:lang w:val="ru-RU"/>
        </w:rPr>
        <w:t xml:space="preserve"> ни в коем случае нельзя давать названия "Одалиска" или "Шентеклер", ибо это значит - "идти по линии наименьшего сопротивления". Зато голубая жестянка с кон</w:t>
        <w:softHyphen/>
        <w:t>сервами, присланная Дальневосточным консервным трестом, - это "прекрасная, тяжелая жестянка, яркая и благородная, как морской флаг" (с. 51-52)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 пьесе "Список благодеяний" фронтальная модель проглядывается на уровне замысла более контрастно. Героиня оказалась за грани</w:t>
        <w:softHyphen/>
        <w:t>цей, во враждебном (как потом выясняется) мире: здесь, в мире акул бизнеса, в среде эмигрантов, артистов, европейских страстей она воссоединяет две половинки своей разорванной души и трагически по</w:t>
        <w:softHyphen/>
        <w:t>гибает, прозрев настоящие ценности. В этом мире существует только один спасительный островок, всего несколько патриотов, протяги</w:t>
        <w:softHyphen/>
        <w:t>вающих ей свою руку помощи, от которой она отказывается. Средства субъективной реализации фронтальной модели в пьесе многочисленны, об этом можно судить даже по приведенным выше цитатам. Добавим лишь один штрих. Примечательна логика французского полицейского, расследующего попытку убийства Татарова: "Если безработный стре</w:t>
        <w:softHyphen/>
        <w:t>ляет из русского револьвера во французский воздух, значит, его руку держат большевики. Следовательно, этот безработный хочет сделать революцию при помощи иностранцев. Значит, он изменник. 3а это полагается гильотина" [4, c. 158]. Силлогизм в устах поли</w:t>
        <w:softHyphen/>
        <w:t>цейского звучит комично, но за хитрой игрой слов прячется знако</w:t>
        <w:softHyphen/>
        <w:t xml:space="preserve">мое лицо </w:t>
      </w:r>
      <w:r>
        <w:rPr>
          <w:i/>
          <w:lang w:val="ru-RU"/>
        </w:rPr>
        <w:t>того мира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Фронтальная модель враждующих миров в пьесах сложна и  многогранна. Она включает как сознательное обыгрывание целого ряда ме</w:t>
        <w:softHyphen/>
        <w:t>лочей, так и опорные средства портретизации, создающие типизацию сторон конфликта. Следовательно, она не сводится только к способу изложения материала, а выступает как специфическое требование к отбору и вплетению определенной совокупности средств в художе</w:t>
        <w:softHyphen/>
        <w:t>ственную структуру текста. Таким образом, она существует как бы в двух ипостасях: путь от концептуальной модели к ее вербальной форме в художественном тексте или в отдельном высказывании опосредо</w:t>
        <w:softHyphen/>
        <w:t>ван множеством целей и обстоятельств. Тиражирование модели как кон</w:t>
        <w:softHyphen/>
        <w:t>цепта в каждом отдельном случае может рассматриваться как создание разных словесных моделей, по-разному соотносящихся с образц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Л и т е р а т у р 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иноградов В.В. О языке художественной литературы. - М., 1959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История русской советской литературы. - М., 1983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ондаков Н.И. Логический словарь. - М., 1971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леша Ю.К. Пьесы. - М., 1968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716862"/>
      <w:spacing w:val="-34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pacing w:val="-29"/>
      <w:sz w:val="19"/>
      <w:szCs w:val="19"/>
    </w:rPr>
  </w:style>
  <w:style w:type="character" w:styleId="WW8Num3z0">
    <w:name w:val="WW8Num3z0"/>
    <w:qFormat/>
    <w:rPr>
      <w:rFonts w:ascii="Arial" w:hAnsi="Arial" w:cs="Arial"/>
      <w:color w:val="716460"/>
      <w:spacing w:val="-29"/>
      <w:w w:val="80"/>
      <w:sz w:val="19"/>
      <w:szCs w:val="19"/>
    </w:rPr>
  </w:style>
  <w:style w:type="character" w:styleId="WW8Num4z0">
    <w:name w:val="WW8Num4z0"/>
    <w:qFormat/>
    <w:rPr>
      <w:rFonts w:ascii="Arial" w:hAnsi="Arial" w:cs="Arial"/>
      <w:color w:val="4B434A"/>
      <w:spacing w:val="-24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color w:val="3F323F"/>
      <w:spacing w:val="-23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vordiss">
    <w:name w:val="yavor_diss"/>
    <w:basedOn w:val="Normal"/>
    <w:qFormat/>
    <w:pPr>
      <w:widowControl w:val="false"/>
      <w:kinsoku w:val="false"/>
      <w:spacing w:lineRule="auto" w:line="412"/>
      <w:ind w:right="144" w:hanging="0"/>
      <w:jc w:val="both"/>
    </w:pPr>
    <w:rPr>
      <w:rFonts w:ascii="Verdana" w:hAnsi="Verdana" w:cs="Verdana"/>
      <w:spacing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26:00Z</dcterms:created>
  <dc:creator>yavor</dc:creator>
  <dc:description/>
  <cp:keywords/>
  <dc:language>en-US</dc:language>
  <cp:lastModifiedBy>yavor</cp:lastModifiedBy>
  <dcterms:modified xsi:type="dcterms:W3CDTF">2009-10-31T15:26:00Z</dcterms:modified>
  <cp:revision>2</cp:revision>
  <dc:subject/>
  <dc:title>Я</dc:title>
</cp:coreProperties>
</file>